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北小分校红太阳小学校园文化宣传及广告制作招标清单</w:t>
      </w:r>
    </w:p>
    <w:p>
      <w:pPr>
        <w:pStyle w:val="Normal"/>
        <w:jc w:val="both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报价单位名称（签章）：</w:t>
      </w:r>
    </w:p>
    <w:tbl>
      <w:tblPr>
        <w:tblW w:w="142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3012"/>
        <w:gridCol w:w="2467"/>
        <w:gridCol w:w="3750"/>
        <w:gridCol w:w="1528"/>
        <w:gridCol w:w="2872"/>
      </w:tblGrid>
      <w:tr>
        <w:trPr>
          <w:trHeight w:val="4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                           号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制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0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   价（单价：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M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规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单位：厘米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材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写真喷绘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写真展板（设计安装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x1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水晶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高清写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写真画面（设计安装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x1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高清写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户外喷绘（设计安装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x1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镀锌管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画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户外喷绘（设计安装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x1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喷绘画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户外喷绘（设计安装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x1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租赁背景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画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单项合计总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展示展架旗帜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X</w:t>
            </w:r>
            <w:r>
              <w:rPr>
                <w:color w:val="000000"/>
                <w:lang w:val="en-US" w:eastAsia="zh-CN"/>
              </w:rPr>
              <w:t>展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设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制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0x16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高清写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门型展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设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制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0x18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展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高清写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易拉宝（设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制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0x8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展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高清写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旗帜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号标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8x19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水印（纳米）旗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单项合计总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                           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制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   价（单价：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M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规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单位：厘米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材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雕刻字牌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cm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雕刻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x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PVC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烤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cm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展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x1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PVC+u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标准尺寸（不含异形）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cm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展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x1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PVC+u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标准尺寸（不含异形）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亚克力展板标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x1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亚克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+u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标准尺寸（不含异形）</w:t>
            </w:r>
          </w:p>
        </w:tc>
      </w:tr>
      <w:tr>
        <w:trPr>
          <w:trHeight w:val="495" w:hRule="atLeast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单项合计总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铜、不锈钢字牌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铜）不锈钢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x1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不锈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米以上按平方计算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铜）不锈钢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x6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复合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横幅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制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悬挂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x9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横幅专用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单项合计总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美陈布置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美陈（异形）背景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x1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水晶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高清写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行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气球拱门（常规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气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+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注水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花样气球门按实计价）</w:t>
            </w:r>
          </w:p>
        </w:tc>
      </w:tr>
      <w:tr>
        <w:trPr>
          <w:trHeight w:val="495" w:hRule="atLeast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单项合计总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28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方正大黑简体;黑体" w:hAnsi="方正大黑简体;黑体" w:eastAsia="方正大黑简体;黑体"/>
      <w:kern w:val="2"/>
      <w:sz w:val="30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"/>
      <w:kern w:val="2"/>
      <w:position w:val="0"/>
      <w:sz w:val="21"/>
      <w:sz w:val="21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44:00Z</dcterms:created>
  <dc:creator>Administrator</dc:creator>
  <dc:description/>
  <dc:language>en-US</dc:language>
  <cp:lastModifiedBy>Administrator</cp:lastModifiedBy>
  <cp:lastPrinted>2023-06-12T19:41:00Z</cp:lastPrinted>
  <dcterms:modified xsi:type="dcterms:W3CDTF">2024-12-20T04:3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6F5CCD2C0496C867B8261B6D6594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